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xml:space="preserve">Need 12 More yards? </w:t>
      </w:r>
      <w:r>
        <w:rPr>
          <w:rFonts w:eastAsia="Times New Roman" w:cs="Verdana" w:ascii="Verdana" w:hAnsi="Verdana"/>
          <w:sz w:val="20"/>
          <w:szCs w:val="20"/>
        </w:rPr>
        <w:br/>
        <w:br/>
        <w:t>Here's a drill that will give them to you.</w:t>
        <w:br/>
        <w:br/>
        <w:t>Keeping your arms "connected" to your chest is an essential key to power. The trick is to make sure your elbows point down at every point in your swing.</w:t>
        <w:br/>
        <w:br/>
        <w:t xml:space="preserve">Try This: Address an imaginary ball with a towel held under your arm pits and draped across your chest. Make swings with the towel under your arms, making sure you don't drop the towel. The drill teaches you to fold your arms correctly (right arm folds in your take-away; left arm folds in your follow through) during your swing and maintain a square clubface. Start with half-swings, and then extend your swing as you get better a keeping the towel in place. </w:t>
        <w:br/>
        <w:br/>
        <w:t>Watch out for this:</w:t>
        <w:br/>
        <w:t>If your left arm separates from your chest in the backswing, the club is too far behind you.</w:t>
        <w:br/>
        <w:t>If your left elbow flies out in your downswing, the shaft is too far in front of you.</w:t>
        <w:br/>
        <w:t>If you’re left elbow comes out through impact (also known as "the chicken wing") hello slice.</w:t>
      </w:r>
    </w:p>
    <w:p>
      <w:pPr>
        <w:pStyle w:val="Normal"/>
        <w:spacing w:lineRule="auto" w:line="240" w:before="0" w:after="150"/>
        <w:rPr>
          <w:rFonts w:ascii="Verdana" w:hAnsi="Verdana" w:eastAsia="Times New Roman" w:cs="Verdana"/>
          <w:sz w:val="20"/>
          <w:szCs w:val="20"/>
        </w:rPr>
      </w:pPr>
      <w:r>
        <w:rPr>
          <w:rFonts w:eastAsia="Times New Roman" w:cs="Verdana" w:ascii="Verdana" w:hAnsi="Verdana"/>
          <w:sz w:val="20"/>
          <w:szCs w:val="20"/>
        </w:rPr>
        <w:br/>
        <w:br/>
        <w:t>Give it a try.</w:t>
        <w:br/>
        <w:br/>
        <w:t>Keep it on the short gr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9:00Z</dcterms:created>
  <dc:creator>orgy</dc:creator>
  <dc:description/>
  <dc:language>en-US</dc:language>
  <cp:lastModifiedBy>orgy</cp:lastModifiedBy>
  <dcterms:modified xsi:type="dcterms:W3CDTF">2010-01-11T15:59:00Z</dcterms:modified>
  <cp:revision>1</cp:revision>
  <dc:subject/>
  <dc:title/>
</cp:coreProperties>
</file>